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пецкая област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манский муниципальный район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09.2024 г.</w:t>
        <w:tab/>
        <w:tab/>
        <w:tab/>
        <w:t>с. Девица</w:t>
        <w:tab/>
        <w:tab/>
        <w:tab/>
        <w:tab/>
        <w:t>№ 57/128</w:t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 поселения Девицкий сельсовет Усманского муниципального района Липецкой области Российской Федерации на 2024 год и плановый период 2025-2026 годов, утвержденный решением Совета депутатов сельского поселения Девицкий сельсовет от 26.12.2023 г. № 48/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зменения в бюджет, представленные администрацией сельского поселения Девицкий сельсовет Усманского муниципального района Липецкой области Российской Федерации, учитывая решение постоянно действующей комиссии по экономическим вопросам, Совет депутатов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бюджет сельского поселения Девицкий сельсовет Усманского муниципального района Липецкой области Российской Федерации на 2024 год и плановый период 2025-2026 годов, утвержденный решением Совета депутатов сельского поселения Девицкий сельсовет от 26.12.2023 г. №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48/107 и внесенными изменениями от 02.04.2024г. №51/116 от 21.06.2024г. №52/121 от 22.07.2024г. №54/124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данные изменения в соответствии с п.3 ст.44 Устава сельского поселения Девиц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Л.В.Алех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администрации сельского поселения Девицкий сельсовет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 принят 26.12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48/107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бюджет администрации сельского поселения Девицкий сельсовет Усманского муниципального района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 решением Совета депутат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Девицкий сельсов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6.09.2024 года </w:t>
      </w:r>
      <w:r>
        <w:rPr>
          <w:rFonts w:eastAsia="Calibri"/>
          <w:sz w:val="28"/>
          <w:szCs w:val="28"/>
          <w:lang w:eastAsia="en-US"/>
        </w:rPr>
        <w:t>№ 57/128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Бюджет сельского поселения Девицкий сельсовет Усманского муниципального района Липецкой области Российской Федерации на 2024 год и на плановый период 2025 и 2026 годов, принятый решением Совета депутатов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6 декабря 2023 год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8/10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color w:val="000000"/>
          <w:sz w:val="28"/>
          <w:szCs w:val="28"/>
        </w:rPr>
        <w:t>дующие изменени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1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 подпункта 1) цифры "28 332 898,18" заменить цифрами "28 733 826,43", цифры "15 817 918,18" заменить цифрами "16 218 846,43"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 подпункта 2) цифры "31 588 503,51"  заменить цифрами "31 989 431,76"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 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2 цифры 15 817 918,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 на 16 218 846,43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360"/>
        <w:rPr/>
      </w:pPr>
      <w:r>
        <w:rPr>
          <w:sz w:val="28"/>
          <w:szCs w:val="28"/>
        </w:rPr>
        <w:t>2.Приложения 1,2, 3, 4, 5, 6 изложить в новой редакции (прилагаются).</w:t>
      </w:r>
    </w:p>
    <w:p>
      <w:pPr>
        <w:pStyle w:val="Normal"/>
        <w:tabs>
          <w:tab w:val="clear" w:pos="708"/>
          <w:tab w:val="center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сельского поселения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вицкий сельсовет</w:t>
        <w:tab/>
        <w:tab/>
        <w:tab/>
        <w:tab/>
        <w:tab/>
        <w:tab/>
        <w:tab/>
        <w:t>В.В.Требунских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Девиц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манского муниципального района Липецкой области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на 2024 год и на плановый период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025 и 2026 год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D0D0D"/>
          <w:sz w:val="28"/>
          <w:szCs w:val="28"/>
        </w:rPr>
        <w:t xml:space="preserve">Объем плановых назначений бюджета сельского поселения Девицкий сельсовет Усманского муниципального района Липецкой области Российской Федерации по видам доходов </w:t>
      </w:r>
      <w:r>
        <w:rPr>
          <w:b/>
          <w:iCs/>
          <w:color w:val="0D0D0D"/>
          <w:sz w:val="28"/>
          <w:szCs w:val="28"/>
        </w:rPr>
        <w:t>на 2024 год и плановый период 2025 и 2026 годов</w:t>
      </w:r>
    </w:p>
    <w:p>
      <w:pPr>
        <w:pStyle w:val="Normal"/>
        <w:shd w:fill="FFFFFF" w:val="clear"/>
        <w:ind w:left="1168" w:hanging="0"/>
        <w:jc w:val="center"/>
        <w:rPr>
          <w:b/>
          <w:b/>
          <w:iCs/>
          <w:color w:val="0D0D0D"/>
          <w:sz w:val="18"/>
          <w:szCs w:val="18"/>
        </w:rPr>
      </w:pPr>
      <w:r>
        <w:rPr>
          <w:b/>
          <w:iCs/>
          <w:color w:val="0D0D0D"/>
          <w:sz w:val="18"/>
          <w:szCs w:val="1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2356"/>
        <w:gridCol w:w="1555"/>
        <w:gridCol w:w="1521"/>
        <w:gridCol w:w="1601"/>
      </w:tblGrid>
      <w:tr>
        <w:trPr>
          <w:trHeight w:val="112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2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2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49" w:hanging="0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24 го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49" w:hanging="0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5 го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6 год</w:t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/>
            </w:pPr>
            <w:r>
              <w:rPr/>
              <w:t>5</w:t>
            </w:r>
          </w:p>
        </w:tc>
      </w:tr>
      <w:tr>
        <w:trPr>
          <w:trHeight w:val="771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100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12 514 98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 040 98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 305 980,00</w:t>
            </w:r>
          </w:p>
        </w:tc>
      </w:tr>
      <w:tr>
        <w:trPr>
          <w:trHeight w:val="644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000101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365 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455 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545 000,00</w:t>
            </w:r>
          </w:p>
        </w:tc>
      </w:tr>
      <w:tr>
        <w:trPr>
          <w:trHeight w:val="56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1020</w:t>
            </w:r>
            <w:r>
              <w:rPr>
                <w:lang w:val="en-US"/>
              </w:rPr>
              <w:t>0</w:t>
            </w:r>
            <w:r>
              <w:rPr/>
              <w:t>00100001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365 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455 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545 000,00</w:t>
            </w:r>
          </w:p>
        </w:tc>
      </w:tr>
      <w:tr>
        <w:trPr>
          <w:trHeight w:val="70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0001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>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 000 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 430 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4 600 000,00</w:t>
            </w:r>
          </w:p>
        </w:tc>
      </w:tr>
      <w:tr>
        <w:trPr>
          <w:trHeight w:val="114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color w:val="000000"/>
                <w:spacing w:val="-6"/>
              </w:rPr>
            </w:pPr>
            <w:r>
              <w:rPr/>
              <w:t>000105010000000001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b/>
                <w:b/>
                <w:color w:val="000000"/>
                <w:spacing w:val="9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 000 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 430 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 600 000,00</w:t>
            </w:r>
          </w:p>
        </w:tc>
      </w:tr>
      <w:tr>
        <w:trPr>
          <w:trHeight w:val="702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000106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957 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963 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9680 000,00</w:t>
            </w:r>
          </w:p>
        </w:tc>
      </w:tr>
      <w:tr>
        <w:trPr>
          <w:trHeight w:val="2555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10301000001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color w:val="000000"/>
                <w:spacing w:val="-5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00 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00 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00 000,00</w:t>
            </w:r>
          </w:p>
        </w:tc>
      </w:tr>
      <w:tr>
        <w:trPr>
          <w:trHeight w:val="1981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60</w:t>
            </w:r>
            <w:r>
              <w:rPr>
                <w:lang w:val="en-US"/>
              </w:rPr>
              <w:t>3</w:t>
            </w:r>
            <w:r>
              <w:rPr/>
              <w:t>31000001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color w:val="000000"/>
                <w:spacing w:val="-7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1 089 9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1 094 1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1 097 600,00</w:t>
            </w:r>
          </w:p>
        </w:tc>
      </w:tr>
      <w:tr>
        <w:trPr>
          <w:trHeight w:val="1999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60</w:t>
            </w:r>
            <w:r>
              <w:rPr>
                <w:lang w:val="en-US"/>
              </w:rPr>
              <w:t>4</w:t>
            </w:r>
            <w:r>
              <w:rPr/>
              <w:t>31000001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color w:val="000000"/>
                <w:spacing w:val="-7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467 1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468 9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470 400,00</w:t>
            </w:r>
          </w:p>
        </w:tc>
      </w:tr>
      <w:tr>
        <w:trPr>
          <w:trHeight w:val="1984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000111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192 98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192 98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192 980,00</w:t>
            </w:r>
          </w:p>
        </w:tc>
      </w:tr>
      <w:tr>
        <w:trPr>
          <w:trHeight w:val="4252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spacing w:val="3"/>
              </w:rPr>
              <w:t>0001110502510000012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182 98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192 98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192 980,00</w:t>
            </w:r>
          </w:p>
        </w:tc>
      </w:tr>
      <w:tr>
        <w:trPr>
          <w:trHeight w:val="4803" w:hRule="exact"/>
        </w:trPr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3"/>
              </w:rPr>
            </w:pPr>
            <w:r>
              <w:rPr>
                <w:spacing w:val="3"/>
              </w:rPr>
              <w:t>000111050351000001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0 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724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 218 846,4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 968 066,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 021 937,15</w:t>
            </w:r>
          </w:p>
        </w:tc>
      </w:tr>
      <w:tr>
        <w:trPr>
          <w:trHeight w:val="127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0020210000000000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 952 353,7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 536 576,3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 563 596,38</w:t>
            </w:r>
          </w:p>
        </w:tc>
      </w:tr>
      <w:tr>
        <w:trPr>
          <w:trHeight w:val="1704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</w:t>
            </w:r>
            <w:r>
              <w:rPr>
                <w:lang w:val="en-US"/>
              </w:rPr>
              <w:t>2022000000</w:t>
            </w:r>
            <w:r>
              <w:rPr/>
              <w:t>0</w:t>
            </w:r>
            <w:r>
              <w:rPr>
                <w:lang w:val="en-US"/>
              </w:rPr>
              <w:t>00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0 542,6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1 289,8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1 740,77</w:t>
            </w:r>
          </w:p>
        </w:tc>
      </w:tr>
      <w:tr>
        <w:trPr>
          <w:trHeight w:val="170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230000000000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7" w:leader="none"/>
              </w:tabs>
              <w:spacing w:lineRule="exact" w:line="264" w:before="0" w:after="200"/>
              <w:ind w:right="629" w:hanging="34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325 8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370 2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396 600,00</w:t>
            </w:r>
          </w:p>
        </w:tc>
      </w:tr>
      <w:tr>
        <w:trPr>
          <w:trHeight w:val="1007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240000000000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 418 111,7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95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249999100000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 038,2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07" w:hRule="exact"/>
        </w:trPr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290000000000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700000000000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8 733 826,4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 009 046,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7 327 917,1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бюджету сельского поселения Девицкий сельсовет</w:t>
      </w:r>
    </w:p>
    <w:p>
      <w:pPr>
        <w:pStyle w:val="Normal"/>
        <w:jc w:val="right"/>
        <w:rPr/>
      </w:pPr>
      <w:r>
        <w:rPr/>
        <w:t xml:space="preserve">Усманского муниципального района Липецкой области </w:t>
      </w:r>
    </w:p>
    <w:p>
      <w:pPr>
        <w:pStyle w:val="Normal"/>
        <w:jc w:val="right"/>
        <w:rPr/>
      </w:pPr>
      <w:r>
        <w:rPr/>
        <w:t xml:space="preserve">Российской Федерации на 2024 год и на 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плановый период 2025 и 2026 годов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ПОЛУЧЕНИЮ ИЗ ДРУГИХ БЮДЖЕТОВ БЮДЖЕТНОЙ СИСТЕМЫ</w:t>
      </w:r>
    </w:p>
    <w:p>
      <w:pPr>
        <w:pStyle w:val="Normal"/>
        <w:jc w:val="center"/>
        <w:rPr/>
      </w:pPr>
      <w:r>
        <w:rPr>
          <w:b/>
          <w:color w:val="0D0D0D"/>
        </w:rPr>
        <w:t>РОССИЙСКОЙ ФЕДЕРАЦИИ НА 2024 ГОД</w:t>
      </w:r>
    </w:p>
    <w:p>
      <w:pPr>
        <w:pStyle w:val="Normal"/>
        <w:jc w:val="center"/>
        <w:rPr/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НА ПЛАНОВЫЙ ПЕРИОД 2025 И 2026 ГОДОВ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770"/>
        <w:gridCol w:w="2044"/>
        <w:gridCol w:w="1698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аименование межбюджетных трансфер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2024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20</w:t>
            </w:r>
            <w:r>
              <w:rPr>
                <w:b/>
                <w:color w:val="0D0D0D"/>
                <w:lang w:val="en-US"/>
              </w:rPr>
              <w:t>2</w:t>
            </w:r>
            <w:r>
              <w:rPr>
                <w:b/>
                <w:color w:val="0D0D0D"/>
              </w:rPr>
              <w:t>6 год</w:t>
            </w:r>
          </w:p>
        </w:tc>
      </w:tr>
      <w:tr>
        <w:trPr>
          <w:trHeight w:val="94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52 353,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36 576,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63 596,38</w:t>
            </w:r>
          </w:p>
        </w:tc>
      </w:tr>
      <w:tr>
        <w:trPr>
          <w:trHeight w:val="156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 бюджетной обеспеченности из бюджета субъекта Российской Федерации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22 679,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36 576,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63 596,38</w:t>
            </w:r>
          </w:p>
        </w:tc>
      </w:tr>
      <w:tr>
        <w:trPr>
          <w:trHeight w:val="73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9 674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542,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289,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740,7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униципальных программ, направленных на совершенствование муниципального у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42,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289,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740,7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 8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 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</w:tr>
      <w:tr>
        <w:trPr>
          <w:trHeight w:val="188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8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>
          <w:trHeight w:val="225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, в т.ч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18 111,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части реализации переданных полномочий на осуществление дорожн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 082 638,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в части реализации переданных полномочий на библиотечное обслуживание на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 493,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части обеспечение организации благоустройства территорий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 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реализацию подпрограммы по ГО и Ч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98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 038,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 от других бюджетов бюджетной систем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 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218 846,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68 066,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21 937,1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 на 2024год и на плановый период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025 и 2026 годов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 xml:space="preserve">Распределение бюджетных ассигнований </w:t>
      </w:r>
      <w:r>
        <w:rPr>
          <w:b/>
          <w:bCs/>
          <w:color w:val="0D0D0D"/>
          <w:sz w:val="28"/>
          <w:szCs w:val="28"/>
        </w:rPr>
        <w:t>по разделам и подразделам классификации расходов бюджетов Российской Федерации</w:t>
      </w:r>
      <w:r>
        <w:rPr>
          <w:b/>
          <w:iCs/>
          <w:color w:val="0D0D0D"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jc w:val="center"/>
        <w:rPr>
          <w:b/>
          <w:b/>
          <w:iCs/>
          <w:color w:val="0D0D0D"/>
          <w:sz w:val="16"/>
          <w:szCs w:val="16"/>
        </w:rPr>
      </w:pPr>
      <w:r>
        <w:rPr>
          <w:b/>
          <w:iCs/>
          <w:color w:val="0D0D0D"/>
          <w:sz w:val="16"/>
          <w:szCs w:val="16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417"/>
        <w:gridCol w:w="1735"/>
        <w:gridCol w:w="1667"/>
        <w:gridCol w:w="170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332 990,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963 67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4 124,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5 513,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 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57 277,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6 9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6 942,3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8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40,7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 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 98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082 638,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20 024,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66 57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8 000,05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20 024,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4 28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65 259,28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70 197,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1 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1 627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70 197,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 627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1 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 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 56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31 989 431,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09 04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27 917,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 на 2024 год и на плановый период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025 и 2026 год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БЮДЖЕТА СЕЛЬСКОГО ПОСЕЛЕНИЯ ДЕВИЦКИЙ СЕЛЬСОВЕТ УСМАНСКОГО МУНИЦИПАЛЬНОГО РАЙОНА ЛИПЕЦКОЙ ОБЛАСТИ РОССИЙСКОЙ ФЕДЕРАЦИИ </w:t>
      </w:r>
      <w:r>
        <w:rPr>
          <w:b/>
          <w:iCs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1"/>
        <w:gridCol w:w="1275"/>
        <w:gridCol w:w="1843"/>
        <w:gridCol w:w="1134"/>
        <w:gridCol w:w="1806"/>
        <w:gridCol w:w="1596"/>
        <w:gridCol w:w="1559"/>
      </w:tblGrid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 год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989 431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09 04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 327 917,15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989 431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22 990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3 67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4 124,1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5 513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center"/>
              <w:rPr/>
            </w:pPr>
            <w:r>
              <w:rPr/>
              <w:t>1 435 513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1 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1 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1 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Иные не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519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Иные межбюджетные трансферты на поощрение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519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управления государственными внебюджетными рас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519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557 277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56 94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56 942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57 277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756 94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6 942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57 277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6 94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6 942,33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57 277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6 94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756 942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41 907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0 88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0 888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4 927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 91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 910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4 927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 91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 910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епрогра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51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непрогра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51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в целях поощрения 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51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51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6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6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/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1 851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 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 054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203 851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6 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 054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е 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4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eastAsia="en-US"/>
              </w:rPr>
              <w:t xml:space="preserve"> 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</w:rPr>
              <w:t xml:space="preserve"> Девиц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направленных на совершенствование муниципального управления на условиях финансирования с областным бюдж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28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740,77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28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40,77</w:t>
            </w:r>
          </w:p>
        </w:tc>
      </w:tr>
      <w:tr>
        <w:trPr>
          <w:trHeight w:val="2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е 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 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 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 2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 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00,00</w:t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>
                <w:lang w:eastAsia="en-US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>
                <w:lang w:eastAsia="en-US"/>
              </w:rPr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Подпрограмма "Обеспечение безопасности человека и природной среды на территории сельского поселения Девицкий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D0D0D"/>
                <w:lang w:eastAsia="en-US"/>
              </w:rPr>
              <w:t>Основное мероприятие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D0D0D"/>
                <w:lang w:eastAsia="en-US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Девицкий </w:t>
            </w:r>
            <w:r>
              <w:rPr>
                <w:lang w:eastAsia="en-US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 xml:space="preserve">1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/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20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66 57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8 000,05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20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66 57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8 000,05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20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020 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709 35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11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рганизации благоустройства территорий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15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65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65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D0D0D"/>
              </w:rPr>
              <w:t xml:space="preserve">Основное мероприятия "Обеспечение реализации мероприятия по организации энергосбережения и повышения энергетической эффективно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 21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 113,13</w:t>
            </w:r>
          </w:p>
        </w:tc>
      </w:tr>
      <w:tr>
        <w:trPr>
          <w:trHeight w:val="10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 21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 113,1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 21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 113,1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 470 197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1 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70 197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</w:t>
            </w:r>
            <w:r>
              <w:rPr>
                <w:color w:val="000000"/>
                <w:spacing w:val="-2"/>
              </w:rPr>
              <w:t xml:space="preserve"> 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70 197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291 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70 197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</w:t>
            </w:r>
            <w:r>
              <w:rPr>
                <w:color w:val="000000"/>
                <w:spacing w:val="-2"/>
              </w:rPr>
              <w:t xml:space="preserve"> Девиц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70 197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 493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 493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10 704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0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10 704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Повышение эффективности органов местного самоуправления Девиц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роприятия, направленные на осуществление мер социальной поддержки участников СВО и мероприятия, направленные на улучшения качества жизни членов семей проживающих на территории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роприятия, направленные на осуществление мер социальной поддержки участников СВО и мероприятия, направленные на улучшения качества жизни членов семей проживающих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8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7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8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8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lang w:val="en-US" w:eastAsia="en-US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 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 566,00</w:t>
            </w:r>
          </w:p>
        </w:tc>
      </w:tr>
      <w:tr>
        <w:trPr>
          <w:trHeight w:val="266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Не 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  <w:tr>
        <w:trPr>
          <w:trHeight w:val="38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Девиц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манского муниципального района Липецкой области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на 2024 год и на плановый период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025 и 2026 год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ПО РАЗДЕЛАМ, ПОДРАЗДЕЛАМ, ЦЕЛЕВЫМ СТАТЬЯМ (МУНИЦИПАЛЬНЫМ ПРОГРАММАМ И НЕПРОГРАММНЫМ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НАПРАВЛЕНИЯМ ДЕЯТЕЛЬНОСТИ), ГРУППАМ ВИДОВ РАСХОДОВ КЛАССИФИКАЦИИ РАСХОДОВ БЮДЖЕТ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FF0000"/>
        </w:rPr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РОССИЙСКОЙ ФЕДЕРАЦИИ НА 2024 ГОД И НА ПЛАНОВЫЙ ПЕРИОД 2025 И 2026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989"/>
        <w:gridCol w:w="1415"/>
        <w:gridCol w:w="1867"/>
        <w:gridCol w:w="1058"/>
        <w:gridCol w:w="1596"/>
        <w:gridCol w:w="1596"/>
        <w:gridCol w:w="1596"/>
        <w:gridCol w:w="428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6 год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ru-RU"/>
              </w:rPr>
            </w:pPr>
            <w:r>
              <w:rPr>
                <w:b/>
                <w:sz w:val="28"/>
                <w:lang w:val="en-US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989 431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09 046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27 917,15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22 990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63 673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64 124,1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35 513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5 513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1 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1 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1 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519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519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519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557 277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56 942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56 942,3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57 277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57 277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57 277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1 907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10 888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10 888,3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35 017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5 90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5 90,3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35 017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5 90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5 90,3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51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непрограммны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51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Иные межбюджетные трансферты в целях поощрения муниципальных образований Липецкой области 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51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51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06 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4 9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4 978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06 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4 9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4 978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</w:rPr>
            </w:pPr>
            <w:r>
              <w:rPr/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1 851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 0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 054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3 851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 0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 054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740,77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40,77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40,77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40,77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40,77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 xml:space="preserve">S </w:t>
            </w:r>
            <w:r>
              <w:rPr/>
              <w:t>67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40,77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</w:t>
            </w:r>
            <w:r>
              <w:rPr>
                <w:b/>
                <w:bCs/>
              </w:rPr>
              <w:t xml:space="preserve"> фон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 6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 6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 6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 6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 2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4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"Обеспечение безопасности человека и природной среды на территории сельского поселения Девицкий сельсовет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0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D0D0D"/>
                <w:lang w:val="ru-RU"/>
              </w:rPr>
              <w:t>Основное мероприятие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D0D0D"/>
                <w:lang w:val="ru-RU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эконом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82 638, 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орожное хозяйство (дорожные фонд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 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ое мероприятие» Капитальный ремонт, ремонт и содержание автомобильных дорог общего пользован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 020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66 57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28 000,05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 020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66 57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28 000,05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10 020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966 57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28 000,05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20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66 57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28 000,05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70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9 35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19 886,92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рганизации благоустройства территорий муниципальных образов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70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70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65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9 35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19 886,92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65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9 35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19 886,92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7 21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8 113,1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» 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7 21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8 113,1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7 21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8 113,1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70 197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91 627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70 197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70 197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70 197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70 197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 493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493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0 704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10 704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е сельской территории поселения Девицкий сельсов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я эффективности деятельности органов местного самоуправления сельского поселения Девицкий сельсов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я «Социальная поддержка отдельных категорий гражд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а к пенсиям муниципальных служащих сельского поселения Девицкий сельсов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right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епрограмные расходы бюджета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роприятия, направленные на осуществление мер социальной поддержки участников СВО и мероприятия направленные на улучшения качества жизни членов семей, проживающих на территории сельского поселения, участников СВО на территориях ДНР, ЛНР, Запорожской области, Херсонской области и Укра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2A3143"/>
                <w:shd w:fill="FFFFFF" w:val="clear"/>
              </w:rPr>
            </w:pPr>
            <w:r>
              <w:rPr>
                <w:color w:val="2A3143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 Реализация мер по развитию физической культуры и спорта в сельском поселении</w:t>
            </w:r>
            <w:r>
              <w:rPr>
                <w:color w:val="000000"/>
                <w:spacing w:val="-2"/>
              </w:rPr>
              <w:t xml:space="preserve"> Девицкий</w:t>
            </w:r>
            <w:r>
              <w:rPr/>
              <w:t xml:space="preserve"> сельсовет 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4287" w:leader="none"/>
                <w:tab w:val="center" w:pos="4677" w:leader="none"/>
                <w:tab w:val="right" w:pos="9355" w:leader="none"/>
              </w:tabs>
              <w:rPr>
                <w:b/>
                <w:b/>
                <w:spacing w:val="-2"/>
                <w:lang w:val="ru-RU"/>
              </w:rPr>
            </w:pPr>
            <w:r>
              <w:rPr>
                <w:b/>
              </w:rPr>
              <w:t>Условно утвержденные расходы</w:t>
              <w:tab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 566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словно утвержденны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 566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 566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 566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словно утвержденны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 566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 566,0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Российской Федерации на 2024 год и на плановый период 2025 и 2026 год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СЕЛЬСКОГО ПОСЕЛЕНИЯ ДЕВИЦКИЙ СЕЛЬСОВЕТ УСМАНСКОГО МУНИЦИПАЛЬНОГО РАЙОНА ЛИПЕЦКОЙ ОБЛАСТИ РОССИЙСКОЙ ФЕДЕРАЦИИ И НЕПРОГРАММНЫМ НАПРАВЛЕНИЯМ ДЕЯТЕЛЬНОСТИ), ГРУППАМ ВИДОВ РАСХОДОВ, РАЗДЕЛАМ, ПОДРАЗДЕЛАМ КЛАССИФИКАЦИИ РАСХОДОВ БЮДЖЕТОВ РОССИЙСКОЙ ФЕДЕРАЦИИ НА 2024 ГОД И НА ПЛАНОВЫЙ ПЕРИОД 2025 И 2026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30"/>
        <w:gridCol w:w="768"/>
        <w:gridCol w:w="630"/>
        <w:gridCol w:w="1669"/>
        <w:gridCol w:w="1069"/>
        <w:gridCol w:w="942"/>
        <w:gridCol w:w="1357"/>
        <w:gridCol w:w="1596"/>
        <w:gridCol w:w="1596"/>
        <w:gridCol w:w="1596"/>
      </w:tblGrid>
      <w:tr>
        <w:trPr>
          <w:trHeight w:val="331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Девиц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Девицкий </w:t>
            </w:r>
            <w:r>
              <w:rPr>
                <w:b/>
              </w:rPr>
              <w:t>сельсовет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 414 999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77 434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39 310,1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746 158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18 232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18 683,1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/>
              <w:t>сельсовет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34 358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8 232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6 942,3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4 927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5 910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5 910,3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6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3 851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 0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 054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174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 (Межбюджетные трансферт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5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7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40,77</w:t>
            </w:r>
          </w:p>
        </w:tc>
      </w:tr>
      <w:tr>
        <w:trPr>
          <w:trHeight w:val="26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 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 (Социальное обеспечение и иные выплаты населению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безопасности человека и природной среды на территории сельского поселения Девицкий сельсовет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и от чрезвычайных ситуаций природного и техногенного характера, пожарная безопасность (закупка товаров, работ и услуг для государственных (муниципальных) нужд</w:t>
            </w:r>
            <w:r>
              <w:rPr>
                <w:sz w:val="2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eastAsia="en-US"/>
              </w:rPr>
              <w:t xml:space="preserve">Реализация переданных полномочий в части предупреждения и ликвидации последствий чрезвычайных ситуаций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spacing w:val="-2"/>
              </w:rPr>
              <w:t>Девиц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6 102 663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66 57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8 000,0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осуществление дорожной деятельност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20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рганизации благоустройства территорий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8 770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27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 21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8 113,13</w:t>
            </w:r>
          </w:p>
        </w:tc>
      </w:tr>
      <w:tr>
        <w:trPr>
          <w:trHeight w:val="12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 Обеспечение реализации мероприятия по организации энергосбережения и повышения энергетической эффективности»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 21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8 113,1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и </w:t>
            </w:r>
            <w:r>
              <w:rPr>
                <w:b/>
                <w:spacing w:val="-2"/>
              </w:rPr>
              <w:t xml:space="preserve">Девицкий </w:t>
            </w:r>
            <w:r>
              <w:rPr>
                <w:b/>
              </w:rPr>
              <w:t xml:space="preserve">сельсовет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95 197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2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2 627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 493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луживание населения, комплектование и обеспечение сохранности библиотечных фондов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 493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10 704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Девицкий сельсовет"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414 999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77 434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39 310,1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74 432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1 61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88 607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8 632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1 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4 441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лавы местной администрации (исполнительно-распорядительного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519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51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10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зервные фонды администрации сельского поселения Девицкий сельсов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зервный фон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Иные не программные мероприятия в рамках непрограммных расходов бюджета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>
          <w:trHeight w:val="112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осуществление мер социальной поддержки участников СВО и мероприятия, направленные на улучшение качества жизни членов семей, проживающих на территории сельского поселения, участников СВО на территориях ДНР, ЛНР, Запорожской области, Херсонской области и Украин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Иные бюджетные ассигнован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989 431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09 046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27 917,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0:00Z</dcterms:created>
  <dc:creator>SamLab.ws</dc:creator>
  <dc:description/>
  <cp:keywords/>
  <dc:language>en-US</dc:language>
  <cp:lastModifiedBy>devica</cp:lastModifiedBy>
  <cp:lastPrinted>2024-09-16T09:30:00Z</cp:lastPrinted>
  <dcterms:modified xsi:type="dcterms:W3CDTF">2024-09-16T09:07:00Z</dcterms:modified>
  <cp:revision>7</cp:revision>
  <dc:subject/>
  <dc:title>СОВЕТ ДЕПУТАТОВ СЕЛЬСКОГО ПОСЕЛЕНИЯ БЕРЕЗНЯГОВСКИЙ СЕЛЬСОВЕТ УСМАНСКОГО МУНИЦИПАЛЬНОГО РАЙОНА ЛИПЕЦКОЙ ОБЛАСТИ</dc:title>
</cp:coreProperties>
</file>